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4400" cy="7038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708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705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7172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30T04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