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33850" cy="663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7153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0550" cy="6972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6T00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